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 5-1459-2108/2025</w:t>
      </w:r>
    </w:p>
    <w:p>
      <w:pPr>
        <w:pStyle w:val="Heading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066-26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03 сентября 2025 года                                                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рассмотрев материалы по делу об административном правонарушении в отношении 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шматова Бахтовара Джураевича, </w:t>
      </w:r>
      <w:r>
        <w:rPr>
          <w:szCs w:val="28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Cs w:val="28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шматов Б.Д. 12 августа 2025 года в 21 час. 53 мин. в районе д. 60Г по ул. Мира г Нижневартовска, управляя транспортным средством «Тойота Камри», с государственным регистрационным знаком </w:t>
      </w:r>
      <w:r>
        <w:rPr>
          <w:szCs w:val="28"/>
        </w:rPr>
        <w:t>***</w:t>
      </w:r>
      <w:r>
        <w:rPr>
          <w:sz w:val="26"/>
          <w:szCs w:val="26"/>
        </w:rPr>
        <w:t>, осуществил проезд через перекресток на запрещающий сигнал светофора, чем нарушил п. 6.2 Правил дорожного движения, повторно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Эшматов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Эшматова Б.Д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>Мировой судья считает возможным рассмотреть дело в отсутствие Эшматова Б.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протокол об административном правонарушении 86 ХМ № 650257 от 12 августа 2025 года Эшматову Б.Д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№ 18810086240001222528 по делу об административном правонарушении от 22 мая 2025 года, согласно которому Эшматов Б.Д. был привлечена к административной ответственности за совершение правонарушения, предусмотренного ч. 1 ст. 12.12 КоАП РФ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еозапись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1.3 ПДД </w:t>
      </w:r>
      <w:r>
        <w:rPr>
          <w:color w:val="000000"/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п. 6.2 ПДД </w:t>
      </w:r>
      <w:r>
        <w:rPr>
          <w:color w:val="000000"/>
          <w:sz w:val="26"/>
          <w:szCs w:val="26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ом 6.1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рекрестк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шеходного переход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Часть 1 ст. 12.12 КоАП РФ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6"/>
            <w:szCs w:val="26"/>
          </w:rPr>
          <w:t>частью 1 статьи 12.10</w:t>
        </w:r>
      </w:hyperlink>
      <w:r>
        <w:rPr>
          <w:sz w:val="26"/>
          <w:szCs w:val="26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6"/>
            <w:szCs w:val="26"/>
          </w:rPr>
          <w:t>частью 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Часть 3 ст. 12.12 КоАП РФ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>Объективная сторона административного правонарушения, предусмотренного ч. 3 ст. 12.12 Кодекса РФ об АП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>
          <w:sz w:val="26"/>
          <w:szCs w:val="26"/>
        </w:rPr>
        <w:t xml:space="preserve">Учитывая, что Эшматов Б.Д. повторно совершил административное правонарушение, предусмотренное ч. 1 ст. 12.12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3 ст. 12.12 Кодекса Российской Федерации об административных правонарушениях.   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Эшматова Б.Д. 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</w:t>
      </w:r>
      <w:r>
        <w:rPr>
          <w:color w:val="0070C0"/>
          <w:sz w:val="26"/>
          <w:szCs w:val="26"/>
        </w:rPr>
        <w:t>семи тысяч пятисот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Эшматова Бахтовара Джураевича признать виновным в совершении правонарушения, предусмотренного ч. 3 ст. 12.12 КоАП РФ, и подвергнуть административному наказанию в виде административного штрафа в размере 7500 (семь тысяч пятьсот)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50480015464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Server%5Call_folder%5C%D0%A1%D1%83%D0%B4%D1%8C%D0%B8%5C%D0%9C%D0%B5%D0%B4%D0%B2%D0%B5%D0%B4%D0%B5%D0%B2%20%D0%A1%D0%9D%5C%D0%BF%D0%BE%D0%BC%D0%BE%D1%89%D0%BD%D0%B8%D0%BA%20%D0%92%D0%98%D0%9A%D0%90%5C%D0%90%D0%B4%D0%BC%D0%B8%D0%BD%D0%B8%D1%81%D1%82%D1%80%D0%B0%D1%82%D0%B8%D0%B2%D0%BA%D0%B0%5C26.09.12%5C%D0%91%D0%BB%D0%BE%D1%85%D0%B8%D0%BD%20%2020.25%20%D0%9D-%D0%92.doc" \l "sub_315%23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